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61391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9"/>
                              <w:gridCol w:w="484"/>
                              <w:gridCol w:w="1374"/>
                              <w:gridCol w:w="1210"/>
                              <w:gridCol w:w="234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ganizácia (pečiatk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Žiadateľ 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ŽIAD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a prepr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ôb*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nákladu*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objednávky žiadateľ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objednávky útva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pr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á cestujúcich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ruh, hmotnosť a rozmer nákladu*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0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ň, hodina a miesto pristavenia*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dkiaľ – ka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dič sa hlási 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ozidlo je požadované na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hodín,                                dni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Účel jazdy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bdr w:val="single" w:sz="8" w:space="0" w:color="000000"/>
                                      <w:shd w:fill="FFFFFF" w:val="clear"/>
                                    </w:rPr>
                                    <w:t>PRÍKAZ NA JAZDU</w:t>
                                  </w:r>
                                  <w:r>
                                    <w:rPr>
                                      <w:sz w:val="22"/>
                                      <w:bdr w:val="single" w:sz="8" w:space="0" w:color="000000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vod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yúčtuje na vrub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HPV PU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známka žiadateľa :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ruh vozidl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ŠP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átum a pod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žiadateľa 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átum a podp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vaľujúceho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átum a podpis osoby zodpoved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 autoprevádz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6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9"/>
                        <w:gridCol w:w="484"/>
                        <w:gridCol w:w="1374"/>
                        <w:gridCol w:w="1210"/>
                        <w:gridCol w:w="234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ácia (pečiatk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Žiadateľ 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ŽIAD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 preprav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sôb*</w:t>
                            </w:r>
                            <w:r>
                              <w:rPr>
                                <w:sz w:val="16"/>
                              </w:rPr>
                              <w:t xml:space="preserve">                nákladu*)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objednávky žiadateľ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/20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objednávky útva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prav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á cestujúcich*)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ruh, hmotnosť a rozmer nákladu*)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0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ň, hodina a miesto pristavenia*)  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dkiaľ – kam 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dič sa hlási u 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ozidlo je požadované na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hodín,                                dni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Účel jazdy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bdr w:val="single" w:sz="8" w:space="0" w:color="000000"/>
                                <w:shd w:fill="FFFFFF" w:val="clear"/>
                              </w:rPr>
                              <w:t>PRÍKAZ NA JAZDU</w:t>
                            </w:r>
                            <w:r>
                              <w:rPr>
                                <w:sz w:val="22"/>
                                <w:bdr w:val="single" w:sz="8" w:space="0" w:color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vodič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yúčtuje na vrub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HPV PU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známka žiadateľa : 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ruh vozidla   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ŠPZ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átum a 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žiadateľa   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 a podp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vaľujúceho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 a podpis osoby zodpoved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 autoprevádz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41"/>
        <w:gridCol w:w="341"/>
        <w:gridCol w:w="343"/>
        <w:gridCol w:w="236"/>
        <w:gridCol w:w="236"/>
        <w:gridCol w:w="236"/>
        <w:gridCol w:w="236"/>
        <w:gridCol w:w="236"/>
        <w:gridCol w:w="293"/>
        <w:gridCol w:w="293"/>
        <w:gridCol w:w="293"/>
        <w:gridCol w:w="293"/>
        <w:gridCol w:w="293"/>
        <w:gridCol w:w="298"/>
        <w:gridCol w:w="7"/>
        <w:gridCol w:w="1021"/>
        <w:gridCol w:w="7"/>
        <w:gridCol w:w="239"/>
        <w:gridCol w:w="247"/>
        <w:gridCol w:w="247"/>
        <w:gridCol w:w="246"/>
        <w:gridCol w:w="247"/>
        <w:gridCol w:w="253"/>
        <w:gridCol w:w="873"/>
      </w:tblGrid>
      <w:tr>
        <w:trPr>
          <w:trHeight w:val="518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vok ŠPP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čná oblasť</w:t>
            </w:r>
          </w:p>
        </w:tc>
        <w:tc>
          <w:tcPr>
            <w:tcW w:w="1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čná položka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čné stredisko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stredisk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ma</w:t>
            </w:r>
          </w:p>
        </w:tc>
      </w:tr>
      <w:tr>
        <w:trPr>
          <w:trHeight w:val="2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radené z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: Mimorozpočtové ( bežný, darovací)</w:t>
      </w:r>
    </w:p>
    <w:p>
      <w:pPr>
        <w:pStyle w:val="Normal"/>
        <w:rPr>
          <w:sz w:val="20"/>
        </w:rPr>
      </w:pPr>
      <w:r>
        <w:rPr>
          <w:sz w:val="20"/>
        </w:rPr>
        <w:t>B: Grantové ( KEGA, VEGA, Aplikovaný výskum, KOST)</w:t>
      </w:r>
    </w:p>
    <w:p>
      <w:pPr>
        <w:pStyle w:val="Normal"/>
        <w:rPr>
          <w:sz w:val="20"/>
        </w:rPr>
      </w:pPr>
      <w:r>
        <w:rPr>
          <w:sz w:val="20"/>
        </w:rPr>
        <w:t>C: Dotačné ( rozvoj školstva, veda a vzdelávanie)</w:t>
      </w:r>
    </w:p>
    <w:p>
      <w:pPr>
        <w:pStyle w:val="Normal"/>
        <w:rPr>
          <w:sz w:val="20"/>
        </w:rPr>
      </w:pPr>
      <w:r>
        <w:rPr>
          <w:sz w:val="20"/>
        </w:rPr>
        <w:t>D: Refundácia (Štrukturálne fond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úhlasím s použitím finančných prostriedkov a zároveň garantujem finančné kryt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átum: ……............……</w:t>
        <w:tab/>
        <w:tab/>
        <w:tab/>
        <w:tab/>
        <w:tab/>
        <w:t>Zodpovedný: 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vedúceho ekonomického útva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                                                    </w:t>
        <w:tab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spracoval                                                                                     podpis tajomník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260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7:00Z</dcterms:created>
  <dc:creator>Sekretariat</dc:creator>
  <dc:description/>
  <cp:keywords/>
  <dc:language>en-US</dc:language>
  <cp:lastModifiedBy>MG</cp:lastModifiedBy>
  <cp:lastPrinted>2010-03-15T14:33:00Z</cp:lastPrinted>
  <dcterms:modified xsi:type="dcterms:W3CDTF">2010-06-08T13:19:00Z</dcterms:modified>
  <cp:revision>3</cp:revision>
  <dc:subject/>
  <dc:title>Organizácia (pečiatka)</dc:title>
</cp:coreProperties>
</file>