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odič</w:t>
        <w:tab/>
        <w:t>Poradové číslo listu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sobné číslo vodiča</w:t>
        <w:tab/>
        <w:t>Štátna poznávacia značka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4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440"/>
        <w:gridCol w:w="687"/>
        <w:gridCol w:w="688"/>
        <w:gridCol w:w="687"/>
        <w:gridCol w:w="687"/>
        <w:gridCol w:w="687"/>
        <w:gridCol w:w="516"/>
        <w:gridCol w:w="1203"/>
        <w:gridCol w:w="516"/>
        <w:gridCol w:w="829"/>
        <w:gridCol w:w="160"/>
        <w:gridCol w:w="405"/>
        <w:gridCol w:w="519"/>
      </w:tblGrid>
      <w:tr>
        <w:trPr>
          <w:trHeight w:val="15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átu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ľ cesty alebo iná činnosť (prípadne nečinnosť vozidla)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 o d i n a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Číslo objednávky alebo podpis osoby oprávnenej vydať príkaz na jazdu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v počítadla km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ehnuté km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sz w:val="14"/>
              </w:rPr>
              <w:t>Prevádzkové pomery a podmienky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 o p l n e n i e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prepravenej osoby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vodiča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námka</w:t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chodu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íchodu</w:t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  l i t r o c h</w:t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7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zač.inej činnosti príp.nečinnosti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ukončenie inej činnosti príp. nečinnosti)</w:t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zínu*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fty*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eja</w:t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94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áznam kontrolných orgánov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lu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garážmajstr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dispečera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) Čo sa nehodí prečiarknite!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odič</w:t>
        <w:tab/>
        <w:t>Poradové číslo listu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sobné číslo vodiča</w:t>
        <w:tab/>
        <w:t>Štátna poznávacia značka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4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440"/>
        <w:gridCol w:w="687"/>
        <w:gridCol w:w="688"/>
        <w:gridCol w:w="687"/>
        <w:gridCol w:w="687"/>
        <w:gridCol w:w="687"/>
        <w:gridCol w:w="516"/>
        <w:gridCol w:w="1203"/>
        <w:gridCol w:w="516"/>
        <w:gridCol w:w="829"/>
        <w:gridCol w:w="160"/>
        <w:gridCol w:w="405"/>
        <w:gridCol w:w="519"/>
      </w:tblGrid>
      <w:tr>
        <w:trPr>
          <w:trHeight w:val="15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átu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ľ cesty alebo iná činnosť (prípadne nečinnosť vozidla)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 o d i n a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Číslo objednávky alebo podpis osoby oprávnenej vydať príkaz na jazdu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v počítadla km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ehnuté km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ádzkové pomery a podmienky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 o p l n e n i e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prepravenej osoby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vodiča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námka</w:t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chodu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íchodu</w:t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  l i t r o c h</w:t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7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zač.inej činnosti príp.nečinnosti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sz w:val="14"/>
              </w:rPr>
              <w:t>(ukončenie inej činnosti príp. nečinnosti)</w:t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zínu*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fty*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eja</w:t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94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áznam kontrolných orgánov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lu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14"/>
              </w:rPr>
              <w:t>Podpis garážmajstr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dispečera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) Čo sa nehodí prečiarknite!</w:t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14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43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Porovnanie spotreby pohonných látok v období od</w:t>
        <w:tab/>
        <w:t>d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88"/>
        <w:gridCol w:w="576"/>
        <w:gridCol w:w="1764"/>
        <w:gridCol w:w="720"/>
        <w:gridCol w:w="2122"/>
      </w:tblGrid>
      <w:tr>
        <w:trPr>
          <w:trHeight w:val="3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ákladná norm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litroch na 100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ovaná spotreba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utočná spotreba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Úspora oproti norme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kročenie normy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ehnuté km podľa prevádzkových pomerov a podmienok v skupinách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lu (r. 26 až 2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YHODNOTENIE PRACOVNÉHO ČASU</w:t>
            </w:r>
          </w:p>
        </w:tc>
      </w:tr>
      <w:tr>
        <w:trPr>
          <w:trHeight w:val="340" w:hRule="atLeast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pracované hodiny spolu (r.3 až 3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tom nad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odpracovaných hodín spolu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z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né ošetrenie vozidla a opravy počas jaz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zpečnostné prestáv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vné prestáv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rážmajster (meno, dátum, podpis)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vaľuje (meno, dátum, podpis)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1143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314.9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1257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5pt" to="440.9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Porovnanie spotreby pohonných látok v období od</w:t>
        <w:tab/>
        <w:t>d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88"/>
        <w:gridCol w:w="576"/>
        <w:gridCol w:w="1764"/>
        <w:gridCol w:w="720"/>
        <w:gridCol w:w="2122"/>
      </w:tblGrid>
      <w:tr>
        <w:trPr>
          <w:trHeight w:val="3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ákladná norm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litroch na 100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ovaná spotreba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utočná spotreba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Úspora oproti norme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kročenie normy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ehnuté km podľa prevádzkových pomerov a podmienok v skupinách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lu (r. 26 až 2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YHODNOTENIE PRACOVNÉHO ČASU</w:t>
            </w:r>
          </w:p>
        </w:tc>
      </w:tr>
      <w:tr>
        <w:trPr>
          <w:trHeight w:val="340" w:hRule="atLeast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pracované hodiny spolu (r.3 až 3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tom nad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odpracovaných hodín spolu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z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né ošetrenie vozidla a opravy počas jaz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zpečnostné prestáv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vné prestáv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rážmajster (meno, dátum, podpis)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vaľuje (meno, dátum, podpis)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58:00Z</dcterms:created>
  <dc:creator>MG</dc:creator>
  <dc:description/>
  <dc:language>en-US</dc:language>
  <cp:lastModifiedBy>MG</cp:lastModifiedBy>
  <cp:lastPrinted>2006-06-07T15:58:00Z</cp:lastPrinted>
  <dcterms:modified xsi:type="dcterms:W3CDTF">2006-06-07T14:00:00Z</dcterms:modified>
  <cp:revision>11</cp:revision>
  <dc:subject/>
  <dc:title>Vodič</dc:title>
</cp:coreProperties>
</file>